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7 năm 2023</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CÔNG TÁC NGHIỆP VỤ CƠ BẢN CỦA LỰC LƯỢNG</w:t>
      </w:r>
    </w:p>
    <w:p>
      <w:pPr>
        <w:pStyle w:val="Normal"/>
        <w:spacing w:lineRule="auto" w:line="312" w:before="0" w:after="240"/>
        <w:ind w:right="45"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SĐTTP VỀ MA TÚY QUÝ 3 NĂM 2023</w:t>
      </w:r>
    </w:p>
    <w:p>
      <w:pPr>
        <w:pStyle w:val="Normal"/>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kết quả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3 tháng quý 3 năm 2023,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11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bằng số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2</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14</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Số lượng ma túy thu giữ: 2,504g heroin; 3,488g metaphetamine, 3,378g MDMA</w:t>
      </w:r>
      <w:r>
        <w:rPr>
          <w:rFonts w:cs="Times New Roman" w:ascii="Times New Roman" w:hAnsi="Times New Roman"/>
          <w:sz w:val="28"/>
          <w:szCs w:val="28"/>
          <w:lang w:val="vi-VN"/>
        </w:rPr>
        <w:t>.</w:t>
      </w:r>
    </w:p>
    <w:p>
      <w:pPr>
        <w:pStyle w:val="Normal"/>
        <w:widowControl w:val="false"/>
        <w:spacing w:lineRule="auto" w:line="288" w:before="0" w:after="0"/>
        <w:ind w:firstLine="709"/>
        <w:jc w:val="both"/>
        <w:rPr/>
      </w:pPr>
      <w:r>
        <w:rPr>
          <w:rFonts w:cs="Times New Roman" w:ascii="Times New Roman" w:hAnsi="Times New Roman"/>
          <w:spacing w:val="-2"/>
          <w:sz w:val="28"/>
          <w:szCs w:val="28"/>
          <w:lang w:val="vi-VN"/>
        </w:rPr>
        <w:t xml:space="preserve">Trong đó, có </w:t>
      </w:r>
      <w:r>
        <w:rPr>
          <w:rFonts w:cs="Times New Roman" w:ascii="Times New Roman" w:hAnsi="Times New Roman"/>
          <w:spacing w:val="-2"/>
          <w:sz w:val="28"/>
          <w:szCs w:val="28"/>
        </w:rPr>
        <w:t xml:space="preserve"> 0 </w:t>
      </w:r>
      <w:r>
        <w:rPr>
          <w:rFonts w:cs="Times New Roman" w:ascii="Times New Roman" w:hAnsi="Times New Roman"/>
          <w:spacing w:val="-2"/>
          <w:sz w:val="28"/>
          <w:szCs w:val="28"/>
          <w:lang w:val="vi-VN"/>
        </w:rPr>
        <w:t>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4/07/2023 tiếp tục ĐTCB 05 lĩnh vực ĐV. Bổ sung mới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lập hồ sơ 01 đối tượng giáo dục tại xã, phường, thị trấn; đưa vào diện 04 đối tượng đi CNBB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ường xuyên bổ sung thông tin, tài liệu vào các hồ sơ ĐTCB, định kỳ báo cáo kết quả ĐTCB cụ thể. Xây dựng kế hoạch ĐTCB cho từng lĩnh vực trong năm 202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Tính đến ngày 14/04/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1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36; </w:t>
        <w:tab/>
        <w:t xml:space="preserve">           DM2 = 04                   DM3 = 11</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51;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43                B    = 08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3 tháng quý 3 năm 2023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03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01; </w:t>
        <w:tab/>
        <w:t xml:space="preserve">           DM2 = 0                   DM3 = 02</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Hệ: H1 = 0; H2 = 03;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02              B    = 01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05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02; </w:t>
        <w:tab/>
        <w:t xml:space="preserve">           DM2 = 01                   DM3 = 03</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ệ: H1 = 0; H2 = 05;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05              B    = 0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07/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9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35; </w:t>
        <w:tab/>
        <w:t xml:space="preserve">           DM2 = 04                   DM3 = 1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Hệ: H1 = 0; H2 = 49;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40                B    = 09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40 đối tượng sưu tra loại A chiếm 81,6%; 09 đối tượng  sưu tra loại B chiếm 18,4%.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4 đối tượng sưu tra, gồm: 0 đối tượng loại A chiếm 0%; 04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4 đối tượng sưu tra hiện hành của đội CSĐTTP về Kinh tế - ma túy có 02 đối tượng sưu tra thuộc danh mục I, 01 đối tượng thuộc danh mục II; 01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03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03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ưa đảm bảo tỷ lệ đối tượng sưu tra loại B cao hơn đối tượng sưu tra loại A trong tổng số đối tượng đưa vào diện sưu tra. Loại B: 08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04/2023 số đối tượng hiềm nghi: 0, trong  3 tháng quý 3 năm 2023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xml:space="preserve">+ Số kết thúc: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07/2023 số đối tượng hiềm nghi: 0</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2: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1</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4/04/2023 có 14 CTVBM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1 trong đó:    Loại 1 = 07;    Loại 2 = 03;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3 tháng quý 3 năm 2023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 07</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4 Trong đó:    Loại 1 = 01    Loại 2 =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07/2023 có: 07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6 trong đó:    Loại 1 = 06</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06 trong đó:    Khá = 06,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1 trong đó:       Khá = 01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3 tháng quý 3 năm 2023,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06 ĐT/07 CTVBM chiếm 85,7%). Trong đó CTVBM được phân loại khá là 07, chưa đủ thời gian xếp loại 0.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07/07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4/04/2023 đến 14/07/2023 CTVBM đã cung cấp tổng số 84 tin báo trong đó có 49  tin có giá trị phục vụ đấu tranh PCTP, bảo đảm TTATXH đạt </w:t>
      </w:r>
      <w:r>
        <w:rPr>
          <w:rFonts w:cs="Times New Roman" w:ascii="Times New Roman" w:hAnsi="Times New Roman"/>
          <w:b/>
          <w:i/>
          <w:spacing w:val="-2"/>
          <w:sz w:val="28"/>
          <w:szCs w:val="28"/>
          <w:lang w:val="nl-NL"/>
        </w:rPr>
        <w:t>tỷ lệ 58,8%.</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quản lý  03 đối tượng sưu tra, quản lý điều tra cơ bản 05 lĩnh vực, điều tra khám phá 11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4/07/2023 đơn vị có 01 đồng chí lãnh đạo phụ trách công tác NVCB; trong đó có 01 đồng chí đã xây dựng, sư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02 ngày làm việc hằng tháng để kiểm tra công tác NVCB của đơn vị phụ trách</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lang w:val="da-DK"/>
        </w:rPr>
        <w:t>Trên đây là kết quả công tác NVCB của CSĐTTP về Ma tuý Công an huyện Bình Lục  3 tháng quý 3 năm 2023. 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dmin</dc:creator>
  <dc:description/>
  <cp:keywords/>
  <dc:language>en-US</dc:language>
  <cp:lastModifiedBy>Admin</cp:lastModifiedBy>
  <cp:lastPrinted>2023-03-13T17:37:00Z</cp:lastPrinted>
  <dcterms:modified xsi:type="dcterms:W3CDTF">2023-07-10T04:38:00Z</dcterms:modified>
  <cp:revision>8</cp:revision>
  <dc:subject/>
  <dc:title/>
</cp:coreProperties>
</file>